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史志杯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春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文化朗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作品征集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-38735</wp:posOffset>
                </wp:positionV>
                <wp:extent cx="5409565" cy="422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1747"/>
                              <w:gridCol w:w="1340"/>
                              <w:gridCol w:w="1383"/>
                              <w:gridCol w:w="1000"/>
                              <w:gridCol w:w="16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参赛人员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所在单位（学校）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邮箱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请准确填写，将用于发送获奖电子证书）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诵读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作品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文本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作品来源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332.65pt;mso-wrap-distance-left:9pt;mso-wrap-distance-right:9pt;mso-wrap-distance-top:0pt;mso-wrap-distance-bottom:0pt;margin-top:-3.05pt;mso-position-vertical-relative:text;margin-left:97.4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1747"/>
                        <w:gridCol w:w="1340"/>
                        <w:gridCol w:w="1383"/>
                        <w:gridCol w:w="1000"/>
                        <w:gridCol w:w="16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参赛人员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所在单位（学校）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邮箱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请准确填写，将用于发送获奖电子证书）</w:t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7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诵读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作品信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4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作品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文本</w:t>
                            </w:r>
                          </w:p>
                        </w:tc>
                        <w:tc>
                          <w:tcPr>
                            <w:tcW w:w="7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作品来源</w:t>
                            </w:r>
                          </w:p>
                        </w:tc>
                        <w:tc>
                          <w:tcPr>
                            <w:tcW w:w="7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247" w:gutter="0" w:header="0" w:top="2041" w:footer="1417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410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 w:cs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2:00Z</dcterms:created>
  <dc:creator>Administrator</dc:creator>
  <dc:description/>
  <dc:language>en-US</dc:language>
  <cp:lastModifiedBy>user</cp:lastModifiedBy>
  <cp:lastPrinted>2024-12-23T16:04:00Z</cp:lastPrinted>
  <dcterms:modified xsi:type="dcterms:W3CDTF">2025-01-08T10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523A4734B49C890A43A09CF3938C2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